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LỚP: 9A</w:t>
      </w:r>
      <w:r>
        <w:rPr>
          <w:sz w:val="28"/>
          <w:szCs w:val="28"/>
        </w:rPr>
        <w:t>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ài 43: ẢNH HƯỞNG CỦA NHIỆT ĐỘ </w:t>
      </w:r>
    </w:p>
    <w:p>
      <w:pPr>
        <w:pStyle w:val="NormalWeb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À ĐỘ ẨM LÊN ĐỜI SỐNG SINH VẬT</w:t>
      </w:r>
    </w:p>
    <w:p>
      <w:pPr>
        <w:pStyle w:val="NormalWeb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120" w:after="0"/>
        <w:rPr/>
      </w:pPr>
      <w:r>
        <w:rPr>
          <w:b/>
          <w:color w:val="000000"/>
          <w:sz w:val="28"/>
          <w:szCs w:val="28"/>
        </w:rPr>
        <w:t>I. ẢNH HƯỞNG CỦA NHIỆT ĐỘ LÊN ĐỜI SỐNG SINH VẬT: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iệt độ môi trường đã ảnh hưởng tới hình thái, hoạt động sinh lí, tập tính của sinh vật.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a số các loài sống trong phạm vi nhiệt độ 0- 50oC. Tuy nhiên cũng có 1 số sinh vật nhờ khả năng thích nghi cao nên có thể sống ở nhiệt độ rất thấp hoặc rất cao.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nh vật được chia 2 nhóm: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Sinh vật biến nhiệt: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Sinh vật hằng nhiệt:</w:t>
      </w:r>
    </w:p>
    <w:p>
      <w:pPr>
        <w:pStyle w:val="NormalWeb"/>
        <w:spacing w:before="120" w:after="0"/>
        <w:rPr/>
      </w:pPr>
      <w:r>
        <w:rPr>
          <w:b/>
          <w:color w:val="000000"/>
          <w:sz w:val="28"/>
          <w:szCs w:val="28"/>
        </w:rPr>
        <w:t>II. ẢNH HƯỞNG CỦA ĐỘ ẨM LÊN ĐỜI SỐNG CỦA SINH VẬT :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ộng vật và thực vật đều mang nhiều đặc điểm sinh lí thích nghi với môi trường có độ ẩm khác nhau.</w:t>
      </w:r>
    </w:p>
    <w:p>
      <w:pPr>
        <w:pStyle w:val="NormalWeb"/>
        <w:spacing w:before="120" w:after="0"/>
        <w:rPr/>
      </w:pPr>
      <w:r>
        <w:rPr>
          <w:color w:val="000000"/>
          <w:sz w:val="28"/>
          <w:szCs w:val="28"/>
        </w:rPr>
        <w:t>- Dựa vào khả năng chịu đựng của sinh vật với độ ẩm, người ta phân chia</w:t>
      </w:r>
    </w:p>
    <w:p>
      <w:pPr>
        <w:pStyle w:val="NormalWeb"/>
        <w:numPr>
          <w:ilvl w:val="0"/>
          <w:numId w:val="1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vật chia 2 nhóm:</w:t>
      </w:r>
    </w:p>
    <w:p>
      <w:pPr>
        <w:pStyle w:val="NormalWeb"/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hóm ưa ẩm .</w:t>
      </w:r>
    </w:p>
    <w:p>
      <w:pPr>
        <w:pStyle w:val="NormalWeb"/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hóm chịu hạn.</w:t>
      </w:r>
    </w:p>
    <w:p>
      <w:pPr>
        <w:pStyle w:val="NormalWeb"/>
        <w:numPr>
          <w:ilvl w:val="0"/>
          <w:numId w:val="1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ộng vật chia 2 nhóm:</w:t>
      </w:r>
    </w:p>
    <w:p>
      <w:pPr>
        <w:pStyle w:val="NormalWeb"/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hóm ưa ẩm.</w:t>
      </w:r>
    </w:p>
    <w:p>
      <w:pPr>
        <w:pStyle w:val="NormalWeb"/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hóm ưa khô.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: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ế nào là sinh vật biến nhiệt và sinh vật hằng nhiệt? Cho ví dụ ( lưu ý các em có thể xem lại kiến thức về động vật hằng nhiệt và động vật biến nhiệt đã được học trong chương trình sinh 7 để cho ví dụ)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ho ví dụ về thực vật ưa ẩm và chịu hạn</w:t>
      </w:r>
    </w:p>
    <w:p>
      <w:pPr>
        <w:pStyle w:val="NormalWeb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o ví dụ về động vật ưa ẩm và động vật ưa khô</w:t>
      </w:r>
      <w:r>
        <w:br w:type="page"/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44: ẢNH HƯỞNG LẪN NHAU GIỮA CÁC SINH VẬT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Quan hệ cùng loà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sinh vật cùng loài sống gần nhau, liên hệ với nhau hình thành nên nhóm cá thể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ong 1 nhóm có những mối quan hệ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Hỗ trợ: sinh vật được bảo vệ tốt hơn, kiếm được nhiều thức ăn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ạnh tranh: ngăn ngừa gia tăng số lượng cá thể và sự cạn kiệt thức ăn → 1 số tách khỏi nhóm.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Quan hệ khác loài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ảng 44 SGK trang 132 </w:t>
      </w:r>
      <w:r>
        <w:rPr>
          <w:color w:val="00B050"/>
          <w:sz w:val="28"/>
          <w:szCs w:val="28"/>
        </w:rPr>
        <w:t>(nhớ mở sách chép bài vô nhé!)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HỎ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ọc kỹ bảng 44 (SGK trang 132). Dựa vào thông tin trong bảng 44 hãy tìm các ví dụ tương ứng trong phần lệnh trang 132 SGK</w:t>
      </w:r>
    </w:p>
    <w:p>
      <w:pPr>
        <w:pStyle w:val="NormalWeb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Quan sát kỹ hình 44.2 và 44.3 trang 133. Nêu rõ khái niệm cộng sinh trong địa y và nốt sần của rễ cây họ đậu (phần này xem lại cấu tạo địa y và vi khuẩn sống trong nốt sần cây họ Đậu  đã học ở sinh học 6)</w:t>
      </w:r>
    </w:p>
    <w:p>
      <w:pPr>
        <w:pStyle w:val="NormalWeb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(nếu không rõ các em nhắn tin cho cô để hỏi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0:00Z</dcterms:created>
  <dc:creator>Admin</dc:creator>
  <dc:description/>
  <cp:keywords/>
  <dc:language>en-US</dc:language>
  <cp:lastModifiedBy>Administrator</cp:lastModifiedBy>
  <dcterms:modified xsi:type="dcterms:W3CDTF">2020-04-16T13:41:00Z</dcterms:modified>
  <cp:revision>4</cp:revision>
  <dc:subject/>
  <dc:title/>
</cp:coreProperties>
</file>